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 Nr XI/71/07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23 sierpnia 2007r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w sprawie wyrażenia zgody na zbycie nieruchomości niezabudowanych położonych</w:t>
        <w:br/>
        <w:t xml:space="preserve"> w Lidzbarku przy ulicy Dębowej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poz. 1591 z późn. zm. )  oraz  art. 28 ust. 1  ustawy  z dnia 21 sierpnia 1997 roku o gospodarce nieruchomościami (Dz.U. z 2004r., Nr 261, poz. 2603 z późn.zm.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yrazić zgodę Burmistrzowi Lidzbarka na zbycie niżej wymienionych nieruchomości niezabudowanych, stanowiących własność Gminy Lidzbark, położonych w Lidzbarku, obręb 2,mapa 1, zapisanych w księdze wieczystej KW 24446: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ałka  nr 915/15 o  powierzchni  0.0709ha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- działka  nr 915/16 o  powierzchni  0.0703ha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- działka  nr 915/17 o  powierzchni  0.0717ha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rena Romulewi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3:00Z</dcterms:created>
  <dc:creator>Teresa Rogozińska</dc:creator>
  <dc:description/>
  <cp:keywords/>
  <dc:language>en-US</dc:language>
  <cp:lastModifiedBy>Teresa Rogozińska</cp:lastModifiedBy>
  <cp:lastPrinted>2007-08-24T08:36:00Z</cp:lastPrinted>
  <dcterms:modified xsi:type="dcterms:W3CDTF">2007-08-24T06:40:00Z</dcterms:modified>
  <cp:revision>6</cp:revision>
  <dc:subject/>
  <dc:title/>
</cp:coreProperties>
</file>